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Е ОБРАЗОВАНИЕ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__.__.2016                             </w:t>
        <w:tab/>
        <w:tab/>
        <w:tab/>
        <w:t xml:space="preserve">                                     № ___</w:t>
      </w:r>
    </w:p>
    <w:p>
      <w:pPr>
        <w:pStyle w:val="Style19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30.09.2013 № 233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и развит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на 2014 – 2019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 (в редакции на 20.06.2016 № 186)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 (далее – Программа) изменения</w:t>
      </w:r>
      <w:r>
        <w:rPr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                              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К.Р.Минулин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16 № 000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ind w:right="-47" w:hanging="0"/>
        <w:jc w:val="right"/>
        <w:rPr/>
      </w:pPr>
      <w:r>
        <w:rPr>
          <w:color w:val="000000"/>
          <w:sz w:val="28"/>
          <w:szCs w:val="28"/>
        </w:rPr>
        <w:t>от 30.09.2013 № 233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848"/>
      </w:tblGrid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нты-Мансийского района на 2014 – 2019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Ханты-Мансийского района (муниципальное автономное учреждение «Организационно-методический центр») 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 снижение  нагрузки  на  местный</w:t>
            </w:r>
          </w:p>
        </w:tc>
      </w:tr>
      <w:tr>
        <w:trPr>
          <w:trHeight w:val="6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в результате наступления страхового случая            за счет страховых воз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имущества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ахование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оличество изготовленных технических паспортов           и технических планов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ъекты жилого фонда – увеличение с 40 ед.                      до 150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ъекты нежилого фонда – увеличение с 20 ед.               до 89 ед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Линейные объекты протяженностью – увеличение  с 10 км до 53,8 км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объектов оценки – увеличение с 60 ед. до 383 ед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 (увеличение с 15% до 16,4 %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Количество снесенных объектов (увеличение с 5 ед. до 38 ед).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Количество приобретенных объектов (увеличение            с 1 ед. до 9 ед)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нение плана по поступлению неналоговых доходов в бюджет района (сохранение на уровне 100%)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щение ущерба при наступлении страхового случая (сохранение на уровне 100%)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 муниципальной программы составляет – 193 208,2 тыс. рублей, 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 041,6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 077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 439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9 364,2 тыс. рублей, в том числе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– 3 485,4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 485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– 189 335,5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 168,9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 077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 439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управления муниципальным имуществом Ханты-Мансийского района утвержден решением Думы Ханты-Мансийского района от 20.03.2014 № 332 «Об утверждении Порядка управления и распоряжения муниципальным имуществом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4 стоимость имущества, учтенного в реестре муниципального имущества Ханты-Мансийского района (далее – реестр), составила 7 812,3 млн. рублей, что на 21,3 % больше, чем                          в 2011 году. Динамика стоимости муниципального имущества Ханты-Мансийского района с 2011 года по 2013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_1509531333"/>
      <w:bookmarkEnd w:id="0"/>
      <w:r>
        <w:rPr>
          <w:color w:val="FF0000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195.75pt" filled="f" o:ole="">
            <v:imagedata r:id="rId4" o:title=""/>
          </v:shape>
          <o:OLEObject Type="Embed" ProgID="Excel.Sheet.12" ShapeID="ole_rId3" DrawAspect="Content" ObjectID="_252886009" r:id="rId3"/>
        </w:object>
      </w:r>
    </w:p>
    <w:p>
      <w:pPr>
        <w:pStyle w:val="Dktexlef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01.2014 общее количество организаций с участием муниципального образования Ханты-Мансийский район составило                     70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6"/>
      <w:bookmarkStart w:id="2" w:name="Par114"/>
      <w:bookmarkEnd w:id="1"/>
      <w:bookmarkEnd w:id="2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1 – 2013 годы представлена в следующей таблиц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е унитарны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ном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зяйственные общества с участие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            и свидетельствует о том, что значительных изменений в структуре                     не произошло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276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202"/>
            <w:bookmarkEnd w:id="3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3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оперативном управл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муниципальной каз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хозяйственном вед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,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1 – 2013 годы представлена на рисунке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_1507105227"/>
      <w:bookmarkEnd w:id="4"/>
      <w:r>
        <w:rPr>
          <w:sz w:val="28"/>
          <w:szCs w:val="28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15pt;height:241.15pt" filled="f" o:ole="">
            <v:imagedata r:id="rId6" o:title=""/>
          </v:shape>
          <o:OLEObject Type="Embed" ProgID="Excel.Sheet.12" ShapeID="ole_rId5" DrawAspect="Content" ObjectID="_2085708409" r:id="rId5"/>
        </w:objec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,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от использования муниципального имущества Ханты-Мансийского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49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2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8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структуры и состава имущества в соответствие 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проведение 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страхованию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ложения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20 года и на период до 2030 года, утвержденая распоряжением Правительства Ханты-Мансийского автономного округа – Югры от 22.03.2013 № 101-рп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  <w:sz w:val="28"/>
          <w:szCs w:val="28"/>
        </w:rPr>
        <w:t>П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- Югры на 2016 -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</w:t>
      </w:r>
      <w:r>
        <w:rPr>
          <w:color w:val="000000"/>
          <w:sz w:val="28"/>
          <w:szCs w:val="28"/>
        </w:rPr>
        <w:t>постановлением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администрации Ханты-Мансийского района от 17.12.2014 № 343.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  </w:t>
        </w:r>
      </w:hyperlink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единой политики в сфере управления муниципальным имуществом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я нагрузки на местный бюджет в результате наступления страхового случая за счет страховых возмещ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</w:t>
      </w:r>
      <w:r>
        <w:rPr>
          <w:sz w:val="28"/>
          <w:szCs w:val="28"/>
        </w:rPr>
        <w:t xml:space="preserve"> реализуются мероприятия, направленные на достиж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и учета муниципального имуществ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имущества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реализуется мероприятие, направленное на достижение задачи по </w:t>
      </w:r>
      <w:r>
        <w:rPr>
          <w:color w:val="000000"/>
          <w:sz w:val="28"/>
          <w:szCs w:val="28"/>
        </w:rPr>
        <w:t>страхованию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изготовленных технических паспортов и технических планов в отношении (ед.), в том числ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ъекты 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ы не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Линей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п – количество изготовленных </w:t>
      </w:r>
      <w:r>
        <w:rPr>
          <w:color w:val="000000"/>
          <w:sz w:val="28"/>
          <w:szCs w:val="28"/>
        </w:rPr>
        <w:t>технических паспортов и технических планов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– количество объектов оценки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 – удельный вес </w:t>
      </w:r>
      <w:r>
        <w:rPr>
          <w:color w:val="000000"/>
          <w:sz w:val="28"/>
          <w:szCs w:val="28"/>
        </w:rPr>
        <w:t>расходов на содержание имущества в общем объеме неналоговых доходов, полученных от использования муниципального имущества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ичество снес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о – количество снес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чество приобрет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о – количество приобрет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</w:t>
      </w:r>
      <w:r>
        <w:rPr>
          <w:color w:val="000000"/>
          <w:sz w:val="28"/>
          <w:szCs w:val="28"/>
        </w:rPr>
        <w:t>Приобретение имущества в муниципальную собственность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ми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мещение ущерба при наступлении страхового случая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 = (Фу / Ру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у –</w:t>
      </w:r>
      <w:r>
        <w:rPr>
          <w:color w:val="000000"/>
          <w:sz w:val="28"/>
          <w:szCs w:val="28"/>
        </w:rPr>
        <w:t xml:space="preserve"> возмещение ущерба при наступлении страхового случая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у – фактическая сумма выплаты страхового возмещения                         по страховому случ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 – сумма ущерб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задачи 1 «Совершенствование системы управления и учета муниципального имущества» </w:t>
      </w:r>
      <w:r>
        <w:rPr>
          <w:sz w:val="28"/>
          <w:szCs w:val="28"/>
        </w:rPr>
        <w:t>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изация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бусловлена необходимостью исполнения полномочий депимущества района в сфере имущественных отношений путем </w:t>
      </w:r>
      <w:r>
        <w:rPr>
          <w:sz w:val="28"/>
          <w:szCs w:val="28"/>
        </w:rPr>
        <w:t xml:space="preserve">актуализации сведений по технической инвентаризации объектов муниципальной собственности посредством проведения </w:t>
      </w:r>
      <w:r>
        <w:rPr>
          <w:color w:val="000000"/>
          <w:sz w:val="28"/>
          <w:szCs w:val="28"/>
        </w:rPr>
        <w:t>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</w:t>
      </w:r>
      <w:r>
        <w:rPr>
          <w:sz w:val="28"/>
          <w:szCs w:val="28"/>
        </w:rPr>
        <w:t xml:space="preserve">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имущественных интересов Ханты-Мансийского района депимущества района проводит мероприятия 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</w:t>
      </w:r>
      <w:r>
        <w:rPr>
          <w:color w:val="000000"/>
          <w:sz w:val="28"/>
          <w:szCs w:val="28"/>
        </w:rPr>
        <w:t xml:space="preserve"> также исполнению обязательств собственника по оплате </w:t>
      </w:r>
      <w:r>
        <w:rPr>
          <w:sz w:val="28"/>
          <w:szCs w:val="28"/>
        </w:rPr>
        <w:t>взносов на капитальный ремонт общего имущества в многоквартирных домах, являющихся муниципальной собственностью Ханты-Мансийского района, 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до закрепления в управление пользователю, в период времени с момента изъятия объекта у прежнего пользователя (собственника) до передачи 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нос объектов муниципальной собственно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существляется в связи 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обретение имущества в муниципальную собственность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осуществляется в целях приобретения в муниципальную собственность Ханты-Мансийского района объектов движимого и недвижимого имущества для решения вопросов местного значения Ханты-Мансийского район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задачи 2 «</w:t>
      </w:r>
      <w:r>
        <w:rPr>
          <w:rFonts w:eastAsia="Calibri"/>
          <w:color w:val="000000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color w:val="000000"/>
          <w:sz w:val="28"/>
          <w:szCs w:val="28"/>
        </w:rPr>
        <w:t xml:space="preserve">депимущества района» </w:t>
      </w:r>
      <w:r>
        <w:rPr>
          <w:sz w:val="28"/>
          <w:szCs w:val="28"/>
        </w:rPr>
        <w:t xml:space="preserve">посредством реализации основного мероприятия «Финансовое и организационно-техническое обеспечение функций </w:t>
      </w:r>
      <w:r>
        <w:rPr>
          <w:color w:val="000000"/>
          <w:sz w:val="28"/>
          <w:szCs w:val="28"/>
        </w:rPr>
        <w:t>деп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возложенных на депимущества района полномочий в соответствии с Положением 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Ханты-Мансий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усмотрено решение задачи «Страхование муниципального имущества район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посредством реализации основного мероприятия «О</w:t>
      </w:r>
      <w:r>
        <w:rPr>
          <w:color w:val="000000"/>
          <w:sz w:val="28"/>
          <w:szCs w:val="28"/>
        </w:rPr>
        <w:t>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данного мероприятия осуществляется 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и предоставление в установленном порядке отчета о ходе реализации муниципальной программы и использованию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2 осуществляе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порядке софинансирования и предоставления субсидии муниципальному образованию Ханты-Мансийский район на страхование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. Доля софинансирования расходов на страхование из бюджета автономного округа устанавливается в размере 90 процентов. Расходы в размере 10 процентов от объема расходов на страхование финансируются за счет средств бюджета               район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чет показателей, характеризующих объем планируемого финансирования мероприятий подпрограммы 2, производи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 от 09.10.2013 № 417-п «Об утверждении государственной программы Ханты-Мансийского автономного округа – Югры «Управление государственным имуществом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гры на 2016 – 2020 годы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порядке финансирования страховой организацией мероприятий по предупреждению чрезвычайных ситуаций природного и техногенного характера в размере </w:t>
      </w:r>
      <w:r>
        <w:rPr>
          <w:sz w:val="28"/>
          <w:szCs w:val="28"/>
        </w:rPr>
        <w:t>10 процентов от страховой премии, указанной в заключенных договорах страхова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средства являются внебюджетными и используются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возникновения и развития чрезвычайных ситуаций природного и техногенного характера, снижения размеров ущерба и потерь от чрезвычайных ситуаций, ликвидации чрезвычайных ситуаций </w:t>
      </w:r>
      <w:r>
        <w:rPr>
          <w:sz w:val="28"/>
          <w:szCs w:val="28"/>
        </w:rPr>
        <w:t xml:space="preserve">на территории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9"/>
        <w:gridCol w:w="1701"/>
        <w:gridCol w:w="992"/>
        <w:gridCol w:w="993"/>
        <w:gridCol w:w="992"/>
        <w:gridCol w:w="992"/>
        <w:gridCol w:w="979"/>
        <w:gridCol w:w="851"/>
        <w:gridCol w:w="1559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реализации муниципаль-ной программы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4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расходов на содержание имущества в общем объеме неналоговых доходов, полученных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объектов недвижимого имуще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наступлении страхового случ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57"/>
        <w:gridCol w:w="1842"/>
        <w:gridCol w:w="1421"/>
        <w:gridCol w:w="1276"/>
        <w:gridCol w:w="1134"/>
        <w:gridCol w:w="139"/>
        <w:gridCol w:w="1099"/>
        <w:gridCol w:w="34"/>
        <w:gridCol w:w="1100"/>
        <w:gridCol w:w="34"/>
        <w:gridCol w:w="958"/>
        <w:gridCol w:w="38"/>
        <w:gridCol w:w="996"/>
        <w:gridCol w:w="1030"/>
      </w:tblGrid>
      <w:tr>
        <w:trPr>
          <w:trHeight w:val="55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основного мероприя-тия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Программы (связь мероприятий с показателями муниципальной программы)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-ния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ктов муниципальной собственности (показатель 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Содержание имущества муниципальной казны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казатель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,5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1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,5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1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Снос объектов муниципальной собственности (показатель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6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6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Приобретение имущества в муниципальную собственность (показатель 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 662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2 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 66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 662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2 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 66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: </w:t>
            </w:r>
            <w:r>
              <w:rPr/>
              <w:t xml:space="preserve">Финансовое и организационно-техническое обеспечение функций </w:t>
            </w:r>
            <w:r>
              <w:rPr>
                <w:color w:val="000000"/>
              </w:rPr>
              <w:t>депимущества района (показатель 6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3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7 48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8 1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3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7 48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8 1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6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8 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 78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0 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200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8 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 78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0 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424" w:hRule="atLeast"/>
        </w:trPr>
        <w:tc>
          <w:tcPr>
            <w:tcW w:w="1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27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7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депимущества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: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епимущества райо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7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министрация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77" w:hanging="0"/>
        <w:jc w:val="right"/>
        <w:rPr/>
      </w:pPr>
      <w:r>
        <w:rPr>
          <w:sz w:val="28"/>
          <w:szCs w:val="26"/>
        </w:rPr>
        <w:t xml:space="preserve">».  </w:t>
      </w:r>
    </w:p>
    <w:sectPr>
      <w:headerReference w:type="default" r:id="rId1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9D861886684DCFD440FBB9B951E6353F87BBC504F787A55C5902DD26B092FC1AC26BB8FA48394Dg1cEM" TargetMode="External"/><Relationship Id="rId8" Type="http://schemas.openxmlformats.org/officeDocument/2006/relationships/hyperlink" Target="consultantplus://offline/ref=9D861886684DCFD440FBB9B951E6353F8FB9CA07F28FF856515BD124B7g9cDM" TargetMode="External"/><Relationship Id="rId9" Type="http://schemas.openxmlformats.org/officeDocument/2006/relationships/hyperlink" Target="consultantplus://offline/ref=9D861886684DCFD440FBA7B4478A623088B09D09F78CF705090CD773E8CDA5588562B2AE0B7D4017EFA08A17gEc4M" TargetMode="External"/><Relationship Id="rId10" Type="http://schemas.openxmlformats.org/officeDocument/2006/relationships/hyperlink" Target="http://hmrn.ru/raion/ekonomika/strategy/194.doc" TargetMode="External"/><Relationship Id="rId11" Type="http://schemas.openxmlformats.org/officeDocument/2006/relationships/hyperlink" Target="http://hmrn.ru/raion/ekonomika/strategy/194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1:00Z</dcterms:created>
  <dc:creator>User</dc:creator>
  <dc:description/>
  <cp:keywords/>
  <dc:language>en-US</dc:language>
  <cp:lastModifiedBy>saitova</cp:lastModifiedBy>
  <cp:lastPrinted>2016-11-07T18:36:00Z</cp:lastPrinted>
  <dcterms:modified xsi:type="dcterms:W3CDTF">2016-11-10T07:10:00Z</dcterms:modified>
  <cp:revision>85</cp:revision>
  <dc:subject/>
  <dc:title/>
</cp:coreProperties>
</file>